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  <w:lang w:eastAsia="zh-CN"/>
        </w:rPr>
        <w:t>中国智慧工程研究会</w:t>
      </w:r>
      <w:r>
        <w:rPr>
          <w:rFonts w:ascii="宋体" w:hAnsi="宋体" w:cs="宋体"/>
          <w:b/>
          <w:sz w:val="44"/>
        </w:rPr>
        <w:t>教育科研课题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结题申请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国智慧工程研究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秘书处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      》课题经过   年的工作，各项研究已经按计划如期完成，并具备了结题的条件，现向你们提出结题申请，请批复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结题拟聘请的专家名单（见下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10"/>
        <w:gridCol w:w="2810"/>
        <w:gridCol w:w="31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鉴定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及职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</w:r>
      <w:r>
        <w:rPr>
          <w:rFonts w:ascii="仿宋" w:hAnsi="仿宋" w:cs="仿宋" w:eastAsia="仿宋"/>
          <w:sz w:val="32"/>
          <w:szCs w:val="32"/>
        </w:rPr>
        <w:t>《       》课题组负责人：     （签字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课题申请单位：     （盖章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年      月      日</w:t>
      </w:r>
    </w:p>
    <w:p>
      <w:pPr>
        <w:pStyle w:val="Normal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30:00Z</dcterms:created>
  <dc:creator>尹元元</dc:creator>
  <dc:description/>
  <dc:language>en-US</dc:language>
  <cp:lastModifiedBy>黄靖雯</cp:lastModifiedBy>
  <dcterms:modified xsi:type="dcterms:W3CDTF">2020-11-05T23:51:0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